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spacing w:lineRule="auto" w:line="240"/>
        <w:rPr>
          <w:b/>
          <w:b/>
          <w:u w:val="dotted"/>
        </w:rPr>
      </w:pPr>
      <w:r>
        <w:rPr>
          <w:b/>
          <w:u w:val="dotted"/>
        </w:rPr>
        <w:tab/>
        <w:tab/>
        <w:tab/>
        <w:tab/>
      </w:r>
    </w:p>
    <w:p>
      <w:pPr>
        <w:pStyle w:val="Tabela"/>
        <w:spacing w:lineRule="auto" w:line="24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Nazwa i adres Wykonawcy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ieczątka firmowa)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dokumentacji odbiorowej z przeglądów instalacji gazow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esięczny*/cykliczny*  ………../ ………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ab/>
        <w:t xml:space="preserve">                                         m-c                             rok</w:t>
      </w:r>
    </w:p>
    <w:p>
      <w:pPr>
        <w:pStyle w:val="TextBody"/>
        <w:jc w:val="center"/>
        <w:rPr/>
      </w:pPr>
      <w:r>
        <w:rPr>
          <w:b/>
        </w:rPr>
        <w:t>Oddział Eksploatacji Budynków nr ...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sz w:val="20"/>
        </w:rPr>
        <w:t>W dniu ............................ wykonawca przeglądów instalacji gazowych (nazwa firmy): 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rzedkłada do weryfikacji dokumentację z wykonanych przeglądów instalacji gazowych w budynkach wraz z wymaganymi załącznikami zgodnie z poniższą specyfikacją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307"/>
        <w:gridCol w:w="1118"/>
        <w:gridCol w:w="1173"/>
        <w:gridCol w:w="1163"/>
        <w:gridCol w:w="1279"/>
        <w:gridCol w:w="1200"/>
        <w:gridCol w:w="1330"/>
        <w:gridCol w:w="1144"/>
        <w:gridCol w:w="974"/>
        <w:gridCol w:w="849"/>
        <w:gridCol w:w="1099"/>
        <w:gridCol w:w="109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Adr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lość loka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lość załą-czników do protokoł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lość lokali objętych przegląd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Ilość lokali nieudo-stępnio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-ry lokali nieudo-stępnionyc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-ry lokali z nieszczelną lub niepra-widłową instalacją gazow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Cena jedn. net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artość net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Podatek VA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Wartość bru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00" w:after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twierdzam odbiór w/w dokumentów: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  <w:tab/>
        <w:tab/>
        <w:t>WYKONAWCA:</w:t>
      </w:r>
    </w:p>
    <w:p>
      <w:pPr>
        <w:pStyle w:val="TextBody"/>
        <w:rPr/>
      </w:pPr>
      <w:r>
        <w:rPr/>
        <w:t>………………………………</w:t>
      </w:r>
      <w:r>
        <w:rPr/>
        <w:tab/>
      </w:r>
    </w:p>
    <w:p>
      <w:pPr>
        <w:pStyle w:val="Normal"/>
        <w:jc w:val="both"/>
        <w:rPr>
          <w:b/>
          <w:b/>
          <w:u w:val="dotted"/>
        </w:rPr>
      </w:pPr>
      <w:r>
        <w:rPr>
          <w:sz w:val="18"/>
          <w:szCs w:val="18"/>
        </w:rPr>
        <w:t>(podpis inspektora technicznego EB)</w:t>
        <w:tab/>
      </w:r>
      <w:r>
        <w:rPr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u w:val="dotted"/>
        </w:rPr>
        <w:tab/>
        <w:tab/>
        <w:tab/>
        <w:tab/>
      </w:r>
    </w:p>
    <w:p>
      <w:pPr>
        <w:pStyle w:val="Tekstpodstawowy2"/>
        <w:ind w:left="9912" w:firstLine="543"/>
        <w:rPr/>
      </w:pPr>
      <w:r>
        <w:rPr>
          <w:b w:val="false"/>
          <w:sz w:val="16"/>
          <w:szCs w:val="16"/>
        </w:rPr>
        <w:t>podpis/y osoby(osób) upoważnionej/nych</w:t>
        <w:tab/>
        <w:t xml:space="preserve">                 do występowania w imieniu Wykonawcy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oraz pieczątka/ki imienna/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72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ZGM KAT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Załącznik nr 8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do umowy nr ………………………….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……..…………………………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Cs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2:00Z</dcterms:created>
  <dc:creator>RB</dc:creator>
  <dc:description/>
  <cp:keywords/>
  <dc:language>en-US</dc:language>
  <cp:lastModifiedBy>Jolanata Bańkowska</cp:lastModifiedBy>
  <cp:lastPrinted>2012-06-26T07:41:00Z</cp:lastPrinted>
  <dcterms:modified xsi:type="dcterms:W3CDTF">2012-06-27T09:13:00Z</dcterms:modified>
  <cp:revision>15</cp:revision>
  <dc:subject/>
  <dc:title>Umowa o roboty budowlane w znowelizowanym Kodeksie cywilnym – odpowiedzialność za zapłatę wynagrodzenia podwykonawcy</dc:title>
</cp:coreProperties>
</file>